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-151130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24   №   729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бюджетного общеобразовательного учреждения «Котельниковская средняя общеобразовательная школа № 2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Гражданским кодексом Российской Федерации, Федеральным законом от 29.12.2012 № 273-ФЗ «Об образовании в Российской Федерации», Федеральным законом от 08.05.2010 № 83-ФЗ «О внесении изменений в отдельные законодательные акты Российской Федерации в связи       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Уставом городского округа Котельники Московской области,  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. В Устав муниципального бюджетного общеобразовательного учреждения «Котельниковская средняя общеобразовательная школа № 2» (далее – МБОУ КСОШ № 2), утвержденного постановлением администрации городского округа Котельники Московской области от 13.11.2015 № 860-ПА «Об утверждении устава муниципального бюджетного общеобразовательного учреждения «Котельниковская средняя общеобразовательная школа № 2» (новая редакция) (далее - Устав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Место нахождения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054, Российская Федерация, Московская область, город Котельники, улица Новая, дом 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054, Российская Федерация, Московская область, городской округ Котельники, город Котельники, микрорайон «Парковый», дом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140054, Российская Федерация, Московская область, город Котельники, улица Новая, дом 39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олномочить исполняющего обязанности директора МБОУ КСОШ № 2 Богданову Д.И. зарегистрировать новую редакцию Устава МБОУ КСОШ № 2         в порядке, установленном законодательством и разместить на официальном сайте                                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u w:val="none"/>
          </w:rPr>
          <w:t>www.bus.gov.ru</w:t>
        </w:r>
      </w:hyperlink>
      <w:r>
        <w:rPr>
          <w:sz w:val="28"/>
          <w:szCs w:val="28"/>
        </w:rPr>
        <w:t>)        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овая редакция Уста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БОУ КСОШ № 2 вступает в силу с момента         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информационного обеспечения управления внутренней политики МКУ «Развитие Котельники» обеспечить опубликование настоящего постановления на официальном сайт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Хамидуллину С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 заместителя главы городского округа Котельники Московской области     Дорошенко Е.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spacing w:lineRule="auto" w:line="276"/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8:00Z</dcterms:created>
  <dc:creator>МялкинаМГ</dc:creator>
  <dc:description/>
  <cp:keywords/>
  <dc:language>en-US</dc:language>
  <cp:lastModifiedBy>user-infopol</cp:lastModifiedBy>
  <cp:lastPrinted>2024-08-15T16:38:00Z</cp:lastPrinted>
  <dcterms:modified xsi:type="dcterms:W3CDTF">2024-08-20T06:48:00Z</dcterms:modified>
  <cp:revision>2</cp:revision>
  <dc:subject/>
  <dc:title/>
</cp:coreProperties>
</file>